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О</w:t>
      </w:r>
    </w:p>
    <w:p>
      <w:pPr>
        <w:pStyle w:val="Style12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приказом ГБУ НАО «НРЦРО»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т 20.06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9 г№ 533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заочном конкурсе молодых педагогов (их наставников)  «Открытие»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1.Государственное бюджетное учреждение Ненецкого автономного округа «Ненецкий региональный центр развития образования» проводит региональный заочный  конкурс «Открытие» молодых педагогов дошкольных образовательных организаций (далее ДОО)  и их наставников </w:t>
      </w:r>
      <w:r>
        <w:rPr>
          <w:rFonts w:cs="Times New Roman" w:ascii="Times New Roman" w:hAnsi="Times New Roman"/>
          <w:sz w:val="28"/>
          <w:szCs w:val="28"/>
        </w:rPr>
        <w:t xml:space="preserve">Ненецкого автономного округа ( далее Конкурс), реализующих Федеральный образовательный стандарт дошкольного образования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Настоящее положение определяет порядок проведения Конкурса, определяет место проведения, сроки и условия проведения Конкурса.</w:t>
      </w:r>
    </w:p>
    <w:p>
      <w:pPr>
        <w:pStyle w:val="Style1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Цель Конкурса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явление и поддержка творчески работающих молодых педагогов, обобщение и распространение опыта и мастерства, возрождение института наставничества.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Задачи Конкурса</w:t>
      </w:r>
    </w:p>
    <w:p>
      <w:pPr>
        <w:pStyle w:val="Style1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1. содействие повышению престижа и формированию позитивного общественного представления о профессии педагога ДОО;</w:t>
      </w:r>
    </w:p>
    <w:p>
      <w:pPr>
        <w:pStyle w:val="Style1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2. стимулирование развития профессионального мастерства  молодых педагогов ДОО;</w:t>
      </w:r>
    </w:p>
    <w:p>
      <w:pPr>
        <w:pStyle w:val="Style1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3. расширение диапазона профессионального  общения молодых педагогов;</w:t>
      </w:r>
    </w:p>
    <w:p>
      <w:pPr>
        <w:pStyle w:val="Style1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4. пополнение банка данных о педагогическом опыте молодых педагогов ДОО, содействие транслирования  их опыта работы;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активизация деятельности работников дошкольного образования по использованию инновационных технологий в образовательном процессе ДОО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Конкурс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могут принять участие молодые педагоги ДОО в возрасте до 35 лет, имеющие стаж работы до 5 лет совместно с наставникам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нкурсе могут принять участие педагоги дошкольных  образовательных организаций</w:t>
      </w:r>
      <w:r>
        <w:rPr>
          <w:spacing w:val="-10"/>
          <w:sz w:val="28"/>
          <w:szCs w:val="28"/>
        </w:rPr>
        <w:t>Ненецкого автономного округа</w:t>
      </w:r>
      <w:r>
        <w:rPr>
          <w:sz w:val="28"/>
          <w:szCs w:val="28"/>
        </w:rPr>
        <w:t>, реализующих основные образовательные программы дошкольного образования;</w:t>
      </w:r>
    </w:p>
    <w:p>
      <w:pPr>
        <w:pStyle w:val="Style1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3.Представленные на Конкурс материалы должны быть авторскими разработками конкурсантов и соответствовать ФГОС ДО;</w:t>
      </w:r>
    </w:p>
    <w:p>
      <w:pPr>
        <w:pStyle w:val="Style1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4. Участие в Конкурсе является добровольным.</w:t>
      </w:r>
    </w:p>
    <w:p>
      <w:pPr>
        <w:pStyle w:val="Style1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Номинации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Участники подразделяются на возрастные подгруппы: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одгруппа – до 25 лет;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одгруппа – от 25 до 35 лет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и порядок проведения Конкурса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1. Конкурс проводится в заочной форме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курсные материалы принимаются до  5 ноября 2019 г. ГБУ НАО «НРЦРО», по  адресу: г. Нарьян - Мар, ул. Выучейского 14, кабинет №1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курс проводится с 05.11.2019 по 09.11.2019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одготовке к проведению конкурса формируется состав жюри.  Состав жюри утверждается приказом директора ГБУ НАО «НРЦРО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и члены жюри осуществляют экспертизу конкурсных материалов и мероприятий в соответствии с критериями оцени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ля участия в конкурсе необходимо предоставить следующие документы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(приложение № 1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участника (приложение № 2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пект педагогического мероприятия (занятия) с детьми (до 6 страниц формата А4);</w:t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разработку мастер-класса по теме, выбранной участником конкурса (до 4 страниц формата А4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на тему «Воспитатель в детском саду – это…» (до 3 страниц формата А4) – рекомендации к написанию эссе (приложение № 3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Документы принимаются на бумажных носителях (в одном экземпляре, сформированные в одну папку) и в электронном виде.</w:t>
        <w:tab/>
        <w:tab/>
        <w:tab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эсс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м не менее 1 и не более 3страниц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а заявленной теме, полнота раскрытия (до 5 баллов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сность и четкость аргументов выбора профессии (до 5 баллов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та и масштабность кругозора (до 5 баллов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сть (до 5 баллов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го мышления (до 5 баллов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стиль (до 5баллов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критериям оценки эссе – 30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дагогическое мероприятие с детьми»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тодическая компетентность: соответствие формы, содержания, методов и приемов возрасту детей (до 5 баллов)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логичность построения мероприятия (до 5 баллов)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ровень и качество обоснования инновационных идей (до 5 баллов)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убина и точность анализа занятия и рефлексия своей деятельности (до 5 баллов)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ультура оформления материалов (до 5 баллов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ое количество баллов по итогам выполнения задания – 25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 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-класса </w:t>
      </w:r>
      <w:r>
        <w:rPr>
          <w:rFonts w:cs="Times New Roman" w:ascii="Times New Roman" w:hAnsi="Times New Roman"/>
          <w:sz w:val="28"/>
          <w:szCs w:val="28"/>
        </w:rPr>
        <w:t xml:space="preserve"> демонстрирующий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лубина содержания, оригинальность формы (до 5 баллов)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тодологическая грамотность (до 5 баллов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тодическая и практическая ценность для дошкольного образования (до 5 баллов)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е количество баллов по итогам выполнения задания – 15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конкурсным материалам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z w:val="28"/>
          <w:szCs w:val="28"/>
        </w:rPr>
        <w:t>8.1. Требования к присылаемым материалам: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участия в конкурсе принимаются презентации с количеством слайдов  не более 15;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ы не должны быть ранее опубликованные в интернете и других изданиях;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ы должны быть авторскими.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 Как подготовить текстовый документ (докумен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) отправки: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урсант: Ф И О (полностью), должность, место работы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Итоги Конкурс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Подведение итогов Конкурса состоится  в ноябре  2019г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бедителем Конкурса является участник, набравший максимальное количество по сумме баллов. По итогам Конкурса определяются победитель, призеры Конкурса и их наставники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се критерии оцениваются по пятибалльной систем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бедителям  и призерам и их наставникам   вручаются  дипломы. Всем участникам вручаются сертифика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нформация об итогах Конкурса размещается на сайте ГБУ НАО «НРЦРО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рганизаторов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1853) 2-18-99, А.Н. Владимирова, методист ГБУ НАО «НРЦРО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гиональном заочном конкурсе молодых педагогов (их наставников)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крытие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Фамил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Им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Отчество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Образовательная организация (полное название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Контактный телефон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Номинац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В соответствии с пунктом 4 статьи 9 Федерального закона «О персональных данных» от 27 июля 2006 года № 152-ФЗ в целях размещения конкурсных разработок победителей и призеров на сайте ГБУ НАО «НРЦРО» даю согласие на получение, обработку, уточнение, использование, хранение, уничтожение моих персональных данных, а именно: фамилия, имя, отчество, название образовательной организации, должность, предмет преподавания, 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Подпись:</w:t>
            </w:r>
          </w:p>
        </w:tc>
      </w:tr>
    </w:tbl>
    <w:p>
      <w:pPr>
        <w:pStyle w:val="Style12"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"/>
        <w:jc w:val="right"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"/>
        <w:jc w:val="right"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0000"/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участника  регионального заочного конкурса молодых педагогов (их наставников)  «Открыт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4015"/>
        <w:gridCol w:w="5014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>
          <w:trHeight w:val="2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>
          <w:trHeight w:val="2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повышение квалификации</w:t>
            </w:r>
          </w:p>
        </w:tc>
      </w:tr>
      <w:tr>
        <w:trPr>
          <w:trHeight w:val="12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образование (полное название учебного заведения), факультет, специальность по диплому, год окончания </w:t>
              <w:br/>
              <w:t>учебного заведе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(база, название курсов, количество часов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9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звание образовательнойорганизации), долж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2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 в детском саду по специальнос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>
          <w:rStyle w:val="Style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jc w:val="right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Style12"/>
        <w:jc w:val="center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Описание методической разработки мастер- класса:</w:t>
      </w:r>
    </w:p>
    <w:p>
      <w:pPr>
        <w:pStyle w:val="Style12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какой категории педагогов (воспитателей, родителей) будет полезен данный материал;</w:t>
      </w:r>
    </w:p>
    <w:p>
      <w:pPr>
        <w:pStyle w:val="Style12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- для детей, какого возраста (группы) предназначен ваш материал;</w:t>
      </w:r>
    </w:p>
    <w:p>
      <w:pPr>
        <w:pStyle w:val="Style12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- шрифт  «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mesNewRoman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» ( вкачестве основного шрифта) только 12 кегль. Междустрочный интервал – одинарный.</w:t>
      </w:r>
    </w:p>
    <w:p>
      <w:pPr>
        <w:pStyle w:val="Style12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е следует использовать: колонтитулы, сноски, надписи, рамки, заливки, объекты, нарисованные  средствами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Word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</w:p>
    <w:p>
      <w:pPr>
        <w:pStyle w:val="Style12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- В тексте не должно быть ссылок на сайты. Не допускается выполнять сокращения типа: В, Во- ль, Р-к и.т. д. Необходимо писать полностью: Воспитатель, Ребенок и. т. д.</w:t>
      </w:r>
    </w:p>
    <w:p>
      <w:pPr>
        <w:pStyle w:val="Style12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000"/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bookmarkEnd w:id="3"/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написанию эсс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ссе участника конкурса – это небольшое по объему прозаическое произведение, отличающееся свободной композицией и выражающее индивидуальные впечатления, размышления, суждения по конкретному поводу или вопросу, сформулированному в теме, и заведомо не претендующее на определённую или исчерпывающую трактовку предмета.  В эссе надо раскрыть мотивы выбора профессии, образовательной организации, реализующей соответствующий уровень и основную программу образования; собственные педагогические принципы и подходы к образованию, понимание миссии педагога в современном мир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ссе имеет некоторые характерные особенности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ль отличается образностью, афористичностью и установкой на разговорную интонацию и лексику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бодная композиция (однако, вовсе не предполагающая отсутствия композиции вообще); в эссе, как правило, присутствуют создающие его внутреннюю структуру компоненты: вступление, основная часть и заключение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могут быть «зарисовки», посвященные рабочему дню конкурсанта, одному единственному занятию или педагогическому приему; художественные портреты воспитанников конкурсанта и взаимоотношений с ними (что важно для конкурсанта в детях, с какими особенностями в их поведении и мироощущении он столкнулся); восприятие проблем педагога членами его собственной семьи; может носить характер философского рассуждения, лирического высказывания, юмористической заметки и даже фантазий на тему будущего образования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призвано продемонстрировать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ую компетентность участника конкурса, способность в письменном тексте передать специфику профессиональных будней, систему занятий и педагогических приемов;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убъектами образования: обучающимися, родителями, представителями социума;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е профессиональных проблем и прогноз развития системы образования в  детском саду, регионе, стране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jc w:val="center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ind w:left="525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225"/>
      <w:jc w:val="center"/>
      <w:outlineLvl w:val="4"/>
    </w:pPr>
    <w:rPr>
      <w:rFonts w:ascii="Arial" w:hAnsi="Arial" w:cs="Arial"/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5" w:after="75"/>
      <w:jc w:val="center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27"/>
      <w:szCs w:val="27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color w:val="FF0000"/>
      <w:sz w:val="27"/>
      <w:szCs w:val="27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bCs/>
      <w:sz w:val="21"/>
      <w:szCs w:val="21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53:00Z</dcterms:created>
  <dc:creator>8</dc:creator>
  <dc:description/>
  <dc:language>en-US</dc:language>
  <cp:lastModifiedBy>Олег</cp:lastModifiedBy>
  <cp:lastPrinted>2019-09-12T15:29:00Z</cp:lastPrinted>
  <dcterms:modified xsi:type="dcterms:W3CDTF">2019-10-19T15:53:00Z</dcterms:modified>
  <cp:revision>2</cp:revision>
  <dc:subject/>
  <dc:title/>
</cp:coreProperties>
</file>