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Calibri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73B5~1%5CAppData%5CLocal%5CTemp%5CRar$DIa0.541%5C%D0%9F%D0%A0%D0%98%D0%9B%D0%9E%D0%96%D0%95%D0%9D%D0%98%D0%95%20%D0%9A%20%D0%9F%D0%A0%D0%98%D0%9A%D0%90%D0%97%D0%A3%20%D0%BE%D0%BA%D0%BE%D0%BD%D1%87%D0%B0%D1%82%D0%B5%D0%BB%D1%8C%D0%BD%D1%8B%D0%B9%20%D0%B2%D0%B0%D1%80%D0%B8%D0%B0%D0%BD%D1%82.docx" \l "P39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оложению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осударственном бюджетном дошколь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разовательном учреждении Ненец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округа «Детский сад «Ромашк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ДОГОВОР N ___</w:t>
        <w:br/>
        <w:t>об оказании платных дополнительных образовательных услуг на проведен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. Нарьян-Мар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"__" ____________ 20__ г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Государственное бюджетное дошкольное образовательное учреждение Ненецкого автономного округа «Детский сад «Ромашка», осуществляющее образовательную деятельность (далее - Учреждение)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 xml:space="preserve">"09" октября 2017 г. N 123, выданной Департаментом Образования, культуры и спорта </w:t>
      </w:r>
      <w:r>
        <w:rPr>
          <w:rFonts w:cs="Times New Roman" w:ascii="Times New Roman" w:hAnsi="Times New Roman"/>
        </w:rPr>
        <w:t>Ненецкого автономного округа, именуемое в дальнейшем «Исполнитель», в лице заведующего Стасевой Ольги Викторовны, действующего на основании Устава, утвержденного распоряжением Департамента Образования, культуры и спорта Ненецкого автономного округа от «30» декабря 2015г. № 1125-р</w:t>
      </w:r>
      <w:r>
        <w:rPr>
          <w:rFonts w:cs="Times New Roman" w:ascii="Times New Roman" w:hAnsi="Times New Roman"/>
          <w:color w:val="000000"/>
        </w:rPr>
        <w:t>, действующей  на основании Устава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ый в дальнейшем «Заказчик» с другой стороны, а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  <w:shd w:fill="FFFFFF" w:val="clear"/>
        </w:rPr>
        <w:t>Исполнитель обязуется оказать Заказчику услугу по заданию Заказчика, указанную в п.1.2. настоящего договора, а Заказчик обязуется принять эту услугу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сполнитель обязуется оказать услугу по организации и проведению мероприятия, которая включает в себ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мероприяти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мероприят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(продолжительность) проведения мероприятия: 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мероприятия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участников мероприятия 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лица, участвующие в мероприятии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казать услугу с надлежащим качеством, в полном объеме, в срок, указанный в п.1.2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2. Предоставить </w:t>
      </w:r>
      <w:r>
        <w:rPr>
          <w:rFonts w:cs="Times New Roman" w:ascii="Times New Roman" w:hAnsi="Times New Roman"/>
          <w:color w:val="000000"/>
        </w:rPr>
        <w:t>Заказчику необходимую достоверную информацию об оказываем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ть безопасность детей во время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Разъяснить участникам мероприятия правила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обязан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редоставить Исполнителю в полном объёме информацию о количестве и возрасте всех лиц, которые будут присутствовать, и участвовать в мероприят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2.2.</w:t>
      </w:r>
      <w:r>
        <w:rPr>
          <w:rFonts w:cs="Times New Roman" w:ascii="Times New Roman" w:hAnsi="Times New Roman"/>
          <w:color w:val="000000"/>
        </w:rPr>
        <w:t xml:space="preserve"> Являться на мероприятие в установленное время, заранее согласованное обеими Сторо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нанесения материального ущерба Исполнителю, возместить его в полном объеме в течение 10 суток после окончания срока действия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исполнения услуги, предусмотренной разделом I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казывать благотворительную помощь и перечислять пожертвования Исполнит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тветственность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ых препятствий, под которыми понимаются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Настоящий договор вступает в силу с момента его подписания Заказчиком и Исполнителем и действует до «</w:t>
      </w:r>
      <w:r>
        <w:rPr>
          <w:rFonts w:cs="Times New Roman" w:ascii="Times New Roman" w:hAnsi="Times New Roman"/>
          <w:color w:val="000000"/>
        </w:rPr>
        <w:t>___» ____________ 20 ____ 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ная стоимость платных дополнительных образовательных услуг за весь период оказания услуги составляет ____________ (________________________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личение стоимости образовательных услуг после  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2. Оплата производится не позднее </w:t>
      </w:r>
      <w:r>
        <w:rPr>
          <w:rFonts w:cs="Times New Roman" w:ascii="Times New Roman" w:hAnsi="Times New Roman"/>
          <w:b/>
          <w:bCs/>
        </w:rPr>
        <w:t xml:space="preserve">15 рабочих дней </w:t>
      </w:r>
      <w:r>
        <w:rPr>
          <w:rFonts w:cs="Times New Roman" w:ascii="Times New Roman" w:hAnsi="Times New Roman"/>
        </w:rPr>
        <w:t xml:space="preserve"> до начала проведения услуги в размере</w:t>
      </w:r>
      <w:r>
        <w:rPr>
          <w:rFonts w:cs="Times New Roman" w:ascii="Times New Roman" w:hAnsi="Times New Roman"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___  (____________________________________________________________________________)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безналичном порядке на счет, указанный в разделе 8 настоящего Догово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, может быть, расторгнут по соглашению сторон. Настоящий договор, может быть, расторгнут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color w:val="000000"/>
        </w:rPr>
        <w:t xml:space="preserve"> При невыполнении одной из сторон своих обязательств, (в том числе, если Заказчик нарушил сроки оплаты услуг по настоящему договору) другая сторона имеет право расторгнуть настоящий договор досрочно, с предупреждением за 10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чие усло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евозможности разрешения споров путем переговоров Стороны после реализации, предусмотренной действующим Законодательством процедуры досудебного урегулирования разногласий, передают их на рассмотрение в С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Любые дополнения и изменения к настоящему договору действительны при условии, что они изложены в письменной форме и подписаны Сторонами или уполномоченными представителями Стор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Изменения Договора оформляются дополнительными соглашениями к Договор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>
          <w:trHeight w:val="57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ДОУ НАО «Детский 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дошкольное образовательное учреждение Ненецкого автономного округа «Детский сад «Ромаш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6000; Российская Федерация, НА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 Нарьян-Мар, ул. Ленина, д. 48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Н / КПП 8301020284/ 298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нковские реквизиты: УФК по Архангельской области и Ненецкому автономному округу (ГБДОУ НАО «Детский сад «Ромашка» л/с 20846Э445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/с 40601810140301002502 в Отделение Архангельск г. Архангельск БИК 041117001 ОКТМО 1185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значение плате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БК 00000000000000000130 –за платные дополнительные образовательные услуги, № договора и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.8 (81853) 2-16-35, 4-3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ведующий   ________________        О.В.Ст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/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.О.                                        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  <w:color w:val="000000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Times New Roman"/>
      <w:color w:val="000000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>
      <w:rFonts w:ascii="Courier New" w:hAnsi="Courier New" w:cs="Times New Roman"/>
      <w:color w:val="000000"/>
    </w:rPr>
  </w:style>
  <w:style w:type="character" w:styleId="WW8Num28z0">
    <w:name w:val="WW8Num28z0"/>
    <w:qFormat/>
    <w:rPr>
      <w:rFonts w:ascii="Courier New" w:hAnsi="Courier New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9:00Z</dcterms:created>
  <dc:creator>Direktor</dc:creator>
  <dc:description/>
  <cp:keywords/>
  <dc:language>en-US</dc:language>
  <cp:lastModifiedBy>User</cp:lastModifiedBy>
  <cp:lastPrinted>2016-11-18T14:55:00Z</cp:lastPrinted>
  <dcterms:modified xsi:type="dcterms:W3CDTF">2020-03-17T10:48:00Z</dcterms:modified>
  <cp:revision>16</cp:revision>
  <dc:subject/>
  <dc:title/>
</cp:coreProperties>
</file>